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lang w:val="en-US" w:eastAsia="en-US"/>
        </w:rPr>
        <w:t xml:space="preserve">                                             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63817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b/>
          <w:sz w:val="28"/>
          <w:szCs w:val="28"/>
        </w:rPr>
        <w:t xml:space="preserve">             </w:t>
      </w:r>
      <w:r>
        <w:rPr>
          <w:b/>
        </w:rPr>
        <w:t>СОВЕТ ДЕПУТАТОВ БЕЛОУСОВСКОГО СЕЛЬСКОГО    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456565, Челябинская область, Еткульский район, с. Белоусов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Мира 23-2 телефон (факс)8(351) 45-98-166</w:t>
      </w:r>
    </w:p>
    <w:p>
      <w:pPr>
        <w:pStyle w:val="Normal"/>
        <w:jc w:val="right"/>
        <w:rPr>
          <w:vertAlign w:val="subscript"/>
        </w:rPr>
      </w:pPr>
      <w:r>
        <w:rPr>
          <w:sz w:val="28"/>
          <w:szCs w:val="28"/>
        </w:rPr>
        <w:tab/>
        <w:tab/>
      </w:r>
      <w:r>
        <w:rPr/>
        <w:tab/>
      </w:r>
      <w:r>
        <w:rPr>
          <w:sz w:val="26"/>
          <w:szCs w:val="26"/>
        </w:rPr>
        <w:tab/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ЕШЕНИЕ</w:t>
      </w: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b/>
          <w:color w:val="000000"/>
          <w:sz w:val="36"/>
          <w:szCs w:val="36"/>
        </w:rPr>
        <w:t xml:space="preserve">                            </w:t>
      </w:r>
      <w:r>
        <w:rPr>
          <w:b/>
          <w:color w:val="000000"/>
          <w:sz w:val="52"/>
          <w:szCs w:val="52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.08.2023г                                       № 17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Об отмене Решения № 108 от 22.12.2017г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Об утверждении Порядка размещения сведений о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ходах, расходах. об имуществе и обязательства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имущественного характера лиц. замещающих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униципальные должности Белоусовского сельского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поселения Еткульского муниципального и членов их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емей на официальных сайтах органов местного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амоуправления в информационно-телекоммуникационной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сети «Интернет» и (или) представления этих сведений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фициальным средствам массовой информации для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публикования»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ДЕПУТАТОВ БЕЛОУ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АЕТ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1.На основании ПРОТЕСТА прокурора №7-2023 от 31.03.2023г. в связи с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вышением полномочий регламентации отношений в отношении лиц, замещающих муниципальные должности Еткульского муниципального района. Решение № 108 от 22.12.2017г- Отменить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ешение об отмене Решения № 108 от 22.12.2017 предоставить в Прокуратуру Еткульского муниципального района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Белоусовского сельского поселения                   В.Ф. Дубровский</w:t>
      </w:r>
    </w:p>
    <w:sectPr>
      <w:type w:val="nextPage"/>
      <w:pgSz w:w="11906" w:h="16838"/>
      <w:pgMar w:left="1701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color w:val="00000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widowControl w:val="false"/>
      <w:autoSpaceDE w:val="false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22:00Z</dcterms:created>
  <dc:creator>KOM2</dc:creator>
  <dc:description/>
  <cp:keywords/>
  <dc:language>en-US</dc:language>
  <cp:lastModifiedBy>Наталья Анатольевна Моржова</cp:lastModifiedBy>
  <cp:lastPrinted>2023-03-20T09:48:00Z</cp:lastPrinted>
  <dcterms:modified xsi:type="dcterms:W3CDTF">2023-11-16T03:07:00Z</dcterms:modified>
  <cp:revision>60</cp:revision>
  <dc:subject/>
  <dc:title> </dc:title>
</cp:coreProperties>
</file>